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TA V1.1                                      G7OCW@GB7MAX.#28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server for BPQ Nodes. Add this talker to your winpack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user connect to your node types CHAT and can have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body else that is on the chat ser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all the files into a directory set up cha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ntains a one line welcome message and you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his has been compiled for application number 2 so your bp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section (bpqcfg.txt) would look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=BBS,CHAT,what ever els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Chat needs to be second in the list, it's the way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ogrammed. Also don't forget to run bpqcfg.ex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ation to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ning winpack BBS with most likley be your winp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UN the program using the pif file otherwise window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 the progra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pif file of course needs to be setup you need to pa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which are 5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= number of ch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9 conference channels (i.e. /c 1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start 9 ports from po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from your BPQ stream 5 winpack is normally 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ADDITIONAL HELP ON PARAMETER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Load the program called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Load up the pif for the chatserv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Then where it says Optional Parameters put 5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Using Windows Explorer click ONCE on chatse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Then Do File -&gt;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Click on the progra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Then where it says cmd line c:\winpack\chat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Put 5 9 after it so it reads c:\winpack\chatmod.exe 5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your directory could well be different but same pricin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Based on G8IMB's Cha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